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U Z N E S E N I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 xml:space="preserve">z ustanovujúceho zasadnutia obecného zastupiteľstva ob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Krížová V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zo dňa 25. novembra 202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(1 –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sk-SK"/>
        </w:rPr>
        <w:t>K bodu 2 Informácia o výsledkoch volieb do orgánov samospráv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Uznesenie č. 1/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becné zastupiteľstvo v Krížovej V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A . b e r i e   n a   v e d o m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. výsledky volieb do orgánov samospráv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. vystúpenie novozvoleného staros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B. k o n š t a t u j e, ž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1. novozvolený starosta obce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Jozef Grivalsk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ložil zákonom predpísaný sľub starostu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jňák, Bujňáková, Gažiková, Grivalský, Horváth, Horváthová, Malák, Venglik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Žide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Jozef Grivalský, starosta ob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ížová Ves, 25.11.2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sk-SK"/>
        </w:rPr>
        <w:t>K bodu 3 Informácia o výsledkoch volieb do orgánov samospráv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Uznesenie č. 2/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becné zastupiteľstvo v Krížovej V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A . b e r i e   n a   v e d o m 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. výsledky volieb do orgánov samospráv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2. zvolení poslanci obecného zastupiteľstva zložili zákonom predpísaný sľ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slanca obecného zastupiteľstva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jňák Pavol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jňáková Marta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žiková Radomíra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valský Lucián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váth Jakub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Horváthová Zdenka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Malák Sebastián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, Mgr. Venglik Peter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jňák, Bujňáková, Gažiková, Grivalský, Horváth, Horváthová, Malák, Venglik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Žide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Jozef Grivalský, starosta ob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ížová Ves, 25.11.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3go">
    <w:name w:val="l3  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1:00Z</dcterms:created>
  <dc:creator>Admin</dc:creator>
  <dc:description/>
  <cp:keywords/>
  <dc:language>en-US</dc:language>
  <cp:lastModifiedBy>Používateľ systému Windows</cp:lastModifiedBy>
  <dcterms:modified xsi:type="dcterms:W3CDTF">2023-01-26T13:26:00Z</dcterms:modified>
  <cp:revision>3</cp:revision>
  <dc:subject/>
  <dc:title/>
</cp:coreProperties>
</file>